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юджетам городских округов, городских и сель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й области на реализацию проектов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области, основанных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инициативах, и условиях ее расходова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арат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18 N 162-П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участие в конкурсном отборе муниципальных образований области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и бюджетам городских округов, городских и сель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елений области на реализацию проектов развития муницип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й области, основанных на местных инициатив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оекта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 сметной и техническ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есто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городской  округ,  городское или  сельское поселение  области,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которого реализуется проект (далее - муниципальное образован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тип и 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Населенный  пункт,  на  территории  которого  реализуется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бщие сведения о муниципальном образ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Численность населения муниципального образования (человек):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Количество   населенных   пунктов,   входящих   в  муниципа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единиц):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 Наименование   населенных   пунктов,  входящих  в  муниципа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с указанием численности населения каждого из н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писани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Направление проекта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из областного бюджета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юджетам городских округов, городских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ельских поселений области на реализ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ектов развития муниципальных образ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, основанных на местных инициатива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словиях ее расхо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Описание проблемы, на решение которой направлен прое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сути проблемы, ее негативных социально-экономических последств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епени неотложности решения проблемы, текущего состояния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ественной инфраструктуры, предусмотренного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Мероприятия по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конкретно и каким способом планируется выполнить в рамках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839"/>
        <w:gridCol w:w="1361"/>
        <w:gridCol w:w="12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(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, изыскательские и другие подготовитель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0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о-строительные работы (в соответствии с проектно-сметной документацией или локально-сметным расчетом) </w:t>
            </w:r>
            <w:hyperlink w:anchor="P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(за исключением учтенных в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(за исключением учтенных в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/консульт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описа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 работ и услуг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30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к  заявке необходимо приложить копию проектно-сметн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окально-сметного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Ожидаемые результаты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ак изменится ситуация в муниципаль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и после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Информация для оценки зая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Вклад участников реализации проекта в его финанс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мероприятий проекта (в денежной форм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783"/>
        <w:gridCol w:w="1304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не менее 10 процентов от стоимости проек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 (не менее 5 процентов от стоимости проекта для городского округа, городского поселения и не менее 3 процентов от стоимости проекта для сельского посе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6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организаций и других внебюджетных источ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из областного бюджета </w:t>
            </w:r>
            <w:hyperlink w:anchor="P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 проекта (объем финансового обеспечения за счет всех источников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73"/>
      <w:bookmarkEnd w:id="4"/>
      <w:r>
        <w:rPr>
          <w:rFonts w:cs="Times New Roman" w:ascii="Times New Roman" w:hAnsi="Times New Roman"/>
          <w:sz w:val="24"/>
          <w:szCs w:val="24"/>
        </w:rPr>
        <w:t>&lt;*&gt; не может превыш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образований численностью не более 25 тыс. человек - 1,0 млн. руб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образований численностью свыше 25 тыс. человек, но не более 50 тыс. человек - 2,0 млн. руб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образований численностью свыше 50 тыс. человек - 3,0 млн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изаций и других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сшифровка суммы </w:t>
      </w:r>
      <w:hyperlink w:anchor="P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 3 таблицы 1 пункта 5.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43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бюджетных источ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Участие населения, организаций и других внебюджетных источников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екта в неденежной фор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денежный вклад населения и его описание (в соответствии с </w:t>
      </w:r>
      <w:hyperlink w:anchor="P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еденежный вклад включает неоплачиваемые работы, материал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техники и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неденежного вклада населения в рублях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енежный  вклад  организаций  и  других  внебюджетных  источников,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(в соответствии с </w:t>
      </w:r>
      <w:hyperlink w:anchor="P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заяв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денежный вклад включает неоплачиваемые работы, материалы, пред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ехники и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неденежного вклада организаций и других внебюджетных источников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ях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Социальная и экономическая эффективность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 Характеристика  населения  муниципального  образования, котор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  пользу от реализации проекта (например: дети дошкольного возрас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кольного возраста, молодежь, жители пожилого возраста, трудоспособ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, население, проживающее на определенной улице населенного пунк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)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 благополучателей (человек)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2. Воздействие проекта на окружающую сре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ажет  ли  проект положительное влияние на состояние окружающей среды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да, какое именно?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3.  Эксплуатация  и содержание объекта общественной инфраструктур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оек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я   по   эксплуатации   и   содержанию  объекта  обще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писание мероприятий, содержащее способы, которыми муниципа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е и/или специализированная организация будут содержать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плуатировать объект общественной инфраструктуры после завер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а, с указанием наличия (отсутствия) ресурсов для функцион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ъекта общественной инфраструкту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   на    эксплуатацию   и   содержание   объекта   обще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, предусмотренного проектом, на пер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писание необходимых расходов на эксплуатацию и содержа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ой инфраструктуры, предусмотренного проектом, на пер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вершения проекта с указанием, кто будет предоставлять необходим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. Например, зарплата, текущий ремонт, расходные материалы и т.д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4284"/>
        <w:gridCol w:w="1191"/>
        <w:gridCol w:w="1984"/>
        <w:gridCol w:w="90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по эксплуатации и содержанию объекта общественной инфраструктуры, предусмотренного проектом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рганизаций и других внебюджетных источ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 населения  в  обеспечении  эксплуатации  и  содержании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инфраструктуры после завершен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олагается   ли  участие  населения  в  эксплуатации  и  содерж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?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да, опишите: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описание форм участия населения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держании и обеспечении эксплуатации объекта обще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нфраструктуры после завершения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 Участие  населения  в  определении  проекта  и  содействии  в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1. Число лиц, принявших участие в обсуждении проблемы в процессе 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го рассмотрения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огласно протоколам предварительных собраний гражда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ам анкетирова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2. Число лиц, принявших участие в определении параметров проект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м собрании жителей поселени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огласно протоколу собрания граж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3.  Использование  средств  массовой  информации  и  иных  способ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населения при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лись   ли   средства  массовой  информации  (другие 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  населения)  в  процессе  отбора  приоритетной  проблемы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заявки?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да, перечислите: 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0"/>
        <w:gridCol w:w="964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тен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газе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елевид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информационно-телекоммуникационной сети Интернет, социальных сет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Планируемая  дата  завершения  реализации проекта (с учетом ввод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 объекта  общественной  инфраструктуры,  в  случае, если та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создается в рамках проекта) "___" 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Сведения об инициативной групп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ициативной группы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0"/>
        <w:gridCol w:w="5272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Дополнительная информация и коммента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поддержан населением на собрании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"___" 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    ______________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муниципального образования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A140022831934E0F40235B35F9714A3C10F81F71388EC2D21E96F412F1A7BA167898EF39320FBB3FBC1CAE0F5F543293D2CFF5C020DCD8DF18DBFQ5Z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1:00Z</dcterms:created>
  <dc:creator>Olga</dc:creator>
  <dc:description/>
  <cp:keywords/>
  <dc:language>en-US</dc:language>
  <cp:lastModifiedBy>Olga</cp:lastModifiedBy>
  <dcterms:modified xsi:type="dcterms:W3CDTF">2020-12-28T08:51:00Z</dcterms:modified>
  <cp:revision>2</cp:revision>
  <dc:subject/>
  <dc:title/>
</cp:coreProperties>
</file>